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. 19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60 кв.м. – 82932,2 руб.), наружных межпанельных швов (102 пог.м. – 19253,52 руб.), двойного остекления (1-ин п-д – 23809,1 руб.), замене задвижек д.80 (4 шт. - 12700 руб.), вентилей ХВС, ГВС (14 шт. – 7318 руб.), розлива ХВС, ГВС д.76 (20 м. – 183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1:00Z</dcterms:created>
  <dc:creator>User</dc:creator>
  <dc:description/>
  <cp:keywords/>
  <dc:language>en-US</dc:language>
  <cp:lastModifiedBy>UserXP</cp:lastModifiedBy>
  <cp:lastPrinted>2012-04-06T13:34:00Z</cp:lastPrinted>
  <dcterms:modified xsi:type="dcterms:W3CDTF">2012-04-06T09:51:00Z</dcterms:modified>
  <cp:revision>2</cp:revision>
  <dc:subject/>
  <dc:title>658218, Алтайский край, г</dc:title>
</cp:coreProperties>
</file>